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Legenda"/>
        <w:rPr/>
      </w:pPr>
      <w:r>
        <w:rPr/>
        <w:t>CONTATO: afiscom@terra.com.b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  <w:bookmarkStart w:id="0" w:name="OLE_LINK2"/>
      <w:bookmarkStart w:id="1" w:name="OLE_LINK2"/>
      <w:bookmarkEnd w:id="1"/>
    </w:p>
    <w:p>
      <w:pPr>
        <w:pStyle w:val="Heading9"/>
        <w:rPr/>
      </w:pPr>
      <w:r>
        <w:rPr/>
        <w:t>DECRETO Nº 68.043, DE 30-10-23 – DOE 31-10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1º, inciso III, da Lei nº 17.784, de 2 de outubro de 202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artigo 565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s alíneas “a” a “d” do inciso I d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) a partir do primeiro dia do mês subsequente ao do vencimento, caso se trate de imposto declarado ou transcrito pelo fisco nos termos dos artigos 253 e 257, de parcela devida por contribuinte enquadrado no regime de estimativa e de imposto exigido em auto de infração, nas hipóteses das alíneas “b”, “c”, “d”, “e”, “f”, “g”, “h”, “i”, “j” e “l” do inciso I do artigo 52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partir do primeiro dia do mês subsequente ao período abrangido pelo levantamento, caso se trate de imposto exigido em auto de infração na hipótese da alínea “a” do inciso I do artigo 52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partir do primeiro dia do mês subsequente ao mês em que, desconsiderada a importância creditada, o saldo tornar-se devedor, caso se trate de imposto exigido em auto de infração, nas hipóteses das alíneas “b”, “c”, “d”, “h”, “i” e “j” do incis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do artigo 52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partir do primeiro dia do mês subsequente àquele em que ocorra a falta de pagamento, nas demais hipóteses;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s itens 1 a 5 do §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 - a partir do primeiro dia do mês subsequente ao do vencimento do imposto sobre o qual a multa será calculada, nas hipóteses das alíneas “b”, “c”, “d”, “e”, “f”, “g”, “h”, “i”, “j” e “l” do inciso I do artigo 52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 partir do primeiro dia do mês subsequente ao período abrangido pelo levantamento, caso se trate de multa calculada sobre o valor do imposto, na hipótese da alínea “a” do inciso I do artigo 52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a partir do primeiro dia do mês subsequente ao mês em que, desconsiderada a importância creditada, o saldo tornar-se devedor, caso se trate de multa calculada sobre o imposto, nas hipóteses das alíneas “b”, “c”, “d”, “h”, “i” e “j” do inciso II do artigo 52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a partir do primeiro dia do mês subsequente àquele em que ocorra a falta de pagamento, nas hipóteses das alíneas “m” e “n” do inciso I e alíneas “f” e “g” do inciso II, ambos do artigo 52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a partir do primeiro dia do mês subsequente ao mês em que tiver sido praticada a infração, nas demais hipóteses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em 1º de novembro de 2023, aplicando-se aos débitos fiscais relativamente aos quais o início da incidência dos juros de mora e da atualização do valor básico para cálculo da multa punitiva ocorra a partir da vigência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° 472/2023 - G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inclusa minuta de decreto (SEI 10316261), que introduz alterações n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visa implementar no RICMS as disposições contidas no artigo 1º, inciso III, da Lei nº 17.784, de 2 de outubro de 2023, que alteram, para o primeiro dia do mês subsequente, a data de início da incidência dos juros de mora relativamente ao imposto e à multa punitiva, com reflexo também na data de início da atualização do valor básico para cálculo da multa puni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8.044, DE 30-10-23 – DOE 31-10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a Lei nº 17.784, de 2 de outubro de 202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3º do artigo 527-C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A multa não poderá resultar em valor inferior a 70 (setenta) UFESPs, não se aplicando o disposto no § 8º do arti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4-A e no § 5º do artigo 574-A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564-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64-A - Pode o autuado pagar a multa aplicada nos termos do artigo 527 com desconto (Lei 6.374/89, art. 95, na redação da Lei 17.784/23, art. 1º, II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e 70% (setenta por cento), dentro do prazo de 30 (trinta) dias contados da notificação da lavratura do auto de inf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e 55% (cinquenta e cinco por cento) até o prazo de 30 (trinta) dias contados da intimação do julgamento da defe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e 40% (quarenta por cento) até o prazo de 30 (trinta) dias contados da intimação do julgamento do recurso apresentado pelo contribui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ntes de sua inscrição na Dívida Ativ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 30% (trinta por cento), após 30 (trinta) dias contados da intimação do julgamento do recurso apresentado pelo contribui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e 40% (quarenta por cento), após o prazo de 30 (trinta) dias contados da intimação do julgamento da defesa, quando não apresentado recurso pelo contribui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e 55% (cinquenta e cinco por cento), quando não apresentada a defesa, o pagamento ocorrer após 30 (trinta) dias contados da notificação da lavratura do auto de infração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§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Na hipótese de pagamento nos termos do inciso I, o prazo nele previsto não deve ser computado para efeito de incidência dos juros de mora e da atualização monetária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o artigo 574-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“caput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74-A - A multa aplicada nos termos do artigo 527, quando o parcelamento for requerido pelo autuado nos prazos do artigo 564-A, será reduzida conforme segue (Lei 6.374/89, art.101, na redação da Lei 17.784/23, art. 1º, IV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a hipótese prevista no inciso I do artigo 564-A, tratando-se de débito parcelado 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6 meses, em 55% (cinquenta e cinco por cen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37 meses ou mais, em 40% (quarenta por cen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as hipóteses previstas no inciso II e na alínea “c” do inciso IV do artigo 564-A, tratando-se de débito parcelado 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6 meses, em 40% (quarenta por cen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37 meses ou mais, em 30% (trinta por cen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as hipóteses previstas no inciso III e na alínea “b” 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iso IV do artigo 564-A, tratando-se de débito parcelado 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6 meses, em 30% (trinta por cen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37 meses ou mais, em 20% (vinte por cen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a hipótese prevista na alínea “a” do inciso IV do artigo 564-A, tratando-se de débito parcelado 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té 36 meses, em 20% (vinte por cento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37 meses ou mais, 10% (dez por cento)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§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O saldo devedor remanescente de parcelamento rompido sujeita-se à incidência de juros de mora e demais acréscimos legais, até a sua efetiva liquidação, não sendo aplicável o desconto previsto no artigo 564-A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do artigo 58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§ 2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2° - O débito fiscal exigido por auto de infração e imposição de multa poderá ser liquidado mediante a utilização de crédito acumulado ou de crédito de produtor rural, nos termos e condições estabelecidos em ato do Secretário da Fazenda e Planejamento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§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Será admitida a liquidação de parcelas vincendas, sempre da última para a primeira, de débito fiscal objeto de parcelamento que esteja sendo regularmente cumprido, desde que haja saldo disponível de crédito acumulado apropriado suficiente para a liquidação integral de cada parcela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o item 3 do § 4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3 - o contribuinte detentor do crédito acumulado, por qualquer de seus estabelecimentos, não poderá ter débito pendente de liquidação, inclusive decorrente de auto de infração e imposição de multa ou de saldo de parcelamento, salvo se o débito fiscal já tiver sido objeto de pedido de liquidação, nos termos deste artigo, ou estiver garantido em valor suficiente para sua liquidação, ou, ainda, estiver com sua exigibilidade suspensa.”; (NR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o artigo 59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91 - Cumpridas as exigências do “caput” do artigo 590, ressalvada a hipótese prevista no seu § 2º, a comprovação da liquidação do débito fiscal, na forma estabelecida pela Secretaria da Fazenda e Planejamento, extingue a cobrança administrativa ou judicial (Lei 6.374/89, art. 102).”. (N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Ficam acrescentados, com a redação que se segue, os dispositivos adiante indicados a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artigo 527-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527-D - Decorrido o prazo estabelecido no item 1 do § 1º do artigo 527-C e atendidas as condições previstas neste artigo, as infrações constantes do artigo 527 ficarão sujeitas às seguintes multas, sem prejuízo do disposto nos artigos 564-A e 574-A (Lei 6.374/89, art. 85-C, acrescentado pela Lei 17.784/23, art. 2º, I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 havendo exigência do imposto relacionado com a infração - multa equivalente a 50% (cinquenta por cento) do valor do impos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as demais hipóteses - multa equivalente à prevista no artigo 527, com redução de 30% (trinta por cen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 aplicação do disposto neste artigo fica sujeita, cumulativamente, a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everá ser requerida até o prazo de 30 (trinta) dias contados da intimação do julgamento da defesa ou recurso, antes de sua inscrição na Dívida A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verá haver expressa renúncia ao direito de litigar no processo administrativo tributário e desistência do litígio pelo autu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o débito fiscal seja objeto de extinção ou de pedido de parcelamento em até 60 (sessenta) parcelas, nos termos previstos na legislação, condicionado a sua celebração, até 30 (trinta) dias contados do término do prazo indicado no item 1 ou do deferimento do requerimento a que se refere o item 1, o que ocorrer depo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não haja imputação de dolo, fraude ou simu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deverão ser observados os procedimentos previstos em ato do Secretário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rompimento do parcelamento referido no item 3 do § 1º, sem que haja o reparcel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mplica imediato cancelamento do disposto nos incisos I e II, reincorporando-se, ao montante do débito fiscal remanescente, os valores reduzidos e tornando o débito imediatamente exigível, com os acréscimos legais previstos na legis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carretará a inscrição e o ajuizamento da execução fiscal do débito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Às multas previstas neste artigo não se aplica o disposto no § 8º do artigo 564-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- A renúncia ao direito de litigar no processo administrativo tributário e desistência do litígio pelo autuado, a que se refere no item 2 do § 1º, tem efeito imediato e irretratável, independentemente da aplicação dos incisos I e II do “caput” deste artigo.”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§ 6º ao artigo 574-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6º - Será aplicado o desconto previsto no artigo 564-A, independentemente de requerimento, quando o autu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cumprir regularmente o recolhimento de 50% (cinquenta por cento) das parcelas do acordo de parcelamento, hipótese em que o desconto a que se refere o “caput” aplicar-se-á às parcelas remanesc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antecipar o recolhimento de todas as parcelas vincendas, hipótese em que o desconto a que se refere o “caput” aplicar-se-á a essas parcelas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° -</w:t>
      </w:r>
      <w:r>
        <w:rPr>
          <w:rFonts w:cs="Arial" w:ascii="Arial" w:hAnsi="Arial"/>
          <w:sz w:val="24"/>
        </w:rPr>
        <w:t xml:space="preserve"> Ficam revogados os dispositivos adiante indicados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§ 6º do artigo 586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artigo 59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e decreto entra em vigor na data de sua publicação, aplicando-se o inciso II do artigo 2º aos parcelamentos solicitados a partir da vigência des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° 473/2023 - GS/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inclusa minuta de decreto (SEI 10317335), que introduz alterações n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edidas propostas decorrem da Lei nº 17.784, de 2 de outubro de 2023, e consistem 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modificação nos descontos para pagamento ou parcelamento da multa punitiva, conform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lteração nos percentuais de desconto, tanto para pagamento à vista quanto para pagamento parcel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dução das faixas de desconto para pagamento em razão do número de parcel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plicação dos descontos para pagamento à vista nas hipóteses de o autuado estar cumprindo regularmente o recolhimento das parcelas do acordo de parcelamento ou antecipar o recolhimento das parcelas vincen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possibilidade de ajuste na multa punitiva aplicada, após decorrido o prazo para apresentação da defesa, em favor do contribuinte autuado que opte em renunciar ao direito de litigar no processo administrativo tributário e desistir do litíg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previsão de que o débito fiscal exigido por auto de infração poderá ser liquidado mediante a utilização de crédito acumulado ou de crédito de produtor rural, nos termos e condições estabelecidos em ato do Secretário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  <w:bookmarkStart w:id="2" w:name="OLE_LINK2"/>
      <w:bookmarkStart w:id="3" w:name="OLE_LINK2"/>
      <w:bookmarkEnd w:id="3"/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ONTATO: afiscom@terra.com.br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  <w:lang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4:00Z</dcterms:created>
  <dc:creator>XX</dc:creator>
  <dc:description/>
  <dc:language>en-US</dc:language>
  <cp:lastModifiedBy>CB</cp:lastModifiedBy>
  <cp:lastPrinted>2017-11-07T15:49:00Z</cp:lastPrinted>
  <dcterms:modified xsi:type="dcterms:W3CDTF">2023-10-31T14:44:00Z</dcterms:modified>
  <cp:revision>2</cp:revision>
  <dc:subject/>
  <dc:title>O ICMS é a marca do nosso sistema tributário: Caótico, regressivo e constitucionalmente inadequado</dc:title>
</cp:coreProperties>
</file>